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26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Салий Александра Олеговича, 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5 года в 21 час 18 минут на 26 км автодороги Сургут-Нижневартовск Сургутского района Салий А.О. управляя автомобилем </w:t>
      </w:r>
      <w:r>
        <w:rPr>
          <w:rStyle w:val="CatCarMakeModelgrp27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.3 ПДД РФ, совершил обгон транспортного средства </w:t>
      </w:r>
      <w:r>
        <w:rPr>
          <w:rStyle w:val="CatCarMakeModelgrp28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0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казание в виде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ий А.О. в судебном заседании с протоколом согласился, вину признал полностью. Подтвердил обстоятельства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алий А.О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6.01.2025 года № 86 ХМ 666576, в котором указаны место, время и событие административного правонарушения; схемой места административного правонарушения от 26.01.2025 г.; объяснениями свидетеля Белоус Р.В. от 26.01.2025 года, согласно которым 26.01.2025 г. на 26 км автодороги Сургут-Нижневартовск его обогнал автомобиль </w:t>
      </w:r>
      <w:r>
        <w:rPr>
          <w:rStyle w:val="CatCarMakeModelgrp27rplc3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зоне действия дорожного знака 3.20 «Обгон запрещен»; объяснениями Салий А.О. от 26.01.2025 г., согласно которым факт совершения правонарушения подтверждает, вину признает; дислокацией дорожных знаков и горизонтальной дорожной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Салий А.О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лий Александра Олег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семи тысяч пяти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лий А.О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165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CarMakeModelgrp27rplc20">
    <w:name w:val="cat-CarMakeModel grp-27 rplc-20"/>
    <w:basedOn w:val="DefaultParagraphFont"/>
    <w:qFormat/>
    <w:rPr/>
  </w:style>
  <w:style w:type="character" w:styleId="CatCarNumbergrp29rplc21">
    <w:name w:val="cat-CarNumber grp-29 rplc-21"/>
    <w:basedOn w:val="DefaultParagraphFont"/>
    <w:qFormat/>
    <w:rPr/>
  </w:style>
  <w:style w:type="character" w:styleId="CatCarMakeModelgrp28rplc22">
    <w:name w:val="cat-CarMakeModel grp-28 rplc-22"/>
    <w:basedOn w:val="DefaultParagraphFont"/>
    <w:qFormat/>
    <w:rPr/>
  </w:style>
  <w:style w:type="character" w:styleId="CatCarNumbergrp30rplc23">
    <w:name w:val="cat-CarNumber grp-30 rplc-23"/>
    <w:basedOn w:val="DefaultParagraphFont"/>
    <w:qFormat/>
    <w:rPr/>
  </w:style>
  <w:style w:type="character" w:styleId="CatCarMakeModelgrp27rplc34">
    <w:name w:val="cat-CarMakeModel grp-27 rplc-34"/>
    <w:basedOn w:val="DefaultParagraphFont"/>
    <w:qFormat/>
    <w:rPr/>
  </w:style>
  <w:style w:type="character" w:styleId="CatCarNumbergrp29rplc35">
    <w:name w:val="cat-CarNumber grp-29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